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  <w:tr>
        <w:trPr>
          <w:trHeight w:val="216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9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4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ставка технических средств защиты информации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463 шт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27.90.40.150;</w:t>
      </w:r>
      <w:r>
        <w:rPr/>
        <w:t xml:space="preserve"> </w:t>
      </w:r>
      <w:r>
        <w:rPr>
          <w:sz w:val="26"/>
          <w:szCs w:val="26"/>
        </w:rPr>
        <w:t>26.20.40.111;</w:t>
      </w:r>
      <w:r>
        <w:rPr/>
        <w:t xml:space="preserve"> </w:t>
      </w:r>
      <w:r>
        <w:rPr>
          <w:sz w:val="26"/>
          <w:szCs w:val="26"/>
        </w:rPr>
        <w:t>26.20.40.149;</w:t>
      </w:r>
      <w:r>
        <w:rPr/>
        <w:t xml:space="preserve"> </w:t>
      </w:r>
      <w:r>
        <w:rPr>
          <w:sz w:val="26"/>
          <w:szCs w:val="26"/>
        </w:rPr>
        <w:t>26.40.31.190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9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 221 80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  <w:tab/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заверенных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 : г. Москва, 2-й Магистральный тупик, д. 7А, стр. 1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 Поставка Товара осуществляется Поставщиком в течение 60 календарных дней с даты заключения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платы: оплата осуществляется за фактически поставленный и принятый Покупателем Товар. Покупатель обязуется оплатить поставленный Товар в течение 7 (семи) рабочих дней с момента подписания Сторонами товарной накладной (форма ТОРГ-12) или УПД, на основании счета, счета-фактуры и заверенных копий сертификатов качества или деклараций соответствия установленного образца на Товар.</w:t>
        <w:tab/>
        <w:t>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5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№ 1 </w:t>
              <w:br/>
              <w:t>от 16.08.202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№ 2 от </w:t>
              <w:br/>
              <w:t>20.08.2024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№ 3 от </w:t>
              <w:br/>
              <w:t>19.08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ехнических средств защиты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21 8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77 25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62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20 416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21 8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Рожкова Н.В.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4-08-26T14:29:00Z</cp:lastPrinted>
  <dcterms:modified xsi:type="dcterms:W3CDTF">2024-09-10T11:55:00Z</dcterms:modified>
  <cp:revision>572</cp:revision>
  <dc:subject/>
  <dc:title>Документация о закупке из единственного источника</dc:title>
</cp:coreProperties>
</file>